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Stata</w:t>
      </w:r>
      <w:r>
        <w:rPr>
          <w:rFonts w:ascii="宋体;SimSun" w:hAnsi="宋体;SimSun" w:cs="宋体;SimSun"/>
          <w:b/>
          <w:sz w:val="36"/>
          <w:szCs w:val="36"/>
        </w:rPr>
        <w:t>春季训练营（上海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报名日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1425"/>
        <w:gridCol w:w="54"/>
        <w:gridCol w:w="1417"/>
        <w:gridCol w:w="16"/>
        <w:gridCol w:w="1979"/>
      </w:tblGrid>
      <w:tr>
        <w:trPr>
          <w:trHeight w:val="284" w:hRule="atLeast"/>
        </w:trPr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春季训练营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上海市徐汇区中山西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271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sz w:val="18"/>
                <w:szCs w:val="18"/>
              </w:rPr>
              <w:t>（上海商学院徐汇校区）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商学院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  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0181360009366857 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eixun@uone-tech.cn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件或传真主题为：“</w:t>
            </w: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春季训练营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600528290   QQ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68378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451129\564511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peixun@uone-tech.c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highlight w:val="cyan"/>
                </w:rPr>
                <w:t>Stat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highlight w:val="cyan"/>
                </w:rPr>
                <w:t xml:space="preserve">软件介绍 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 xml:space="preserve"> 定购热线：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010-5645129 18610597626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徐老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uone-tech.cn" TargetMode="External"/><Relationship Id="rId3" Type="http://schemas.openxmlformats.org/officeDocument/2006/relationships/hyperlink" Target="mailto:peixun@uone-tech.cn" TargetMode="External"/><Relationship Id="rId4" Type="http://schemas.openxmlformats.org/officeDocument/2006/relationships/hyperlink" Target="http://www.uone-tech.cn/Stata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cp:keywords/>
  <dc:language>en-US</dc:language>
  <cp:lastModifiedBy>Administrator</cp:lastModifiedBy>
  <dcterms:modified xsi:type="dcterms:W3CDTF">2018-05-04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