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Python</w:t>
      </w:r>
      <w:r>
        <w:rPr>
          <w:rFonts w:ascii="宋体" w:hAnsi="宋体" w:cs="宋体"/>
          <w:b/>
          <w:sz w:val="36"/>
          <w:szCs w:val="36"/>
        </w:rPr>
        <w:t>爬虫与文本分析应用案例研讨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sz w:val="28"/>
        </w:rPr>
        <w:t>报名回执表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报名日期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2017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4"/>
        <w:gridCol w:w="1000"/>
        <w:gridCol w:w="252"/>
        <w:gridCol w:w="461"/>
        <w:gridCol w:w="1425"/>
        <w:gridCol w:w="949"/>
        <w:gridCol w:w="538"/>
        <w:gridCol w:w="596"/>
        <w:gridCol w:w="417"/>
        <w:gridCol w:w="966"/>
      </w:tblGrid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会议基本信息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color w:val="000000"/>
                <w:sz w:val="18"/>
                <w:szCs w:val="18"/>
              </w:rPr>
              <w:t>爬虫与文本分析应用案例研讨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-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：</w:t>
            </w:r>
            <w:r>
              <w:rPr>
                <w:b/>
                <w:bCs/>
                <w:color w:val="000000"/>
                <w:sz w:val="18"/>
                <w:szCs w:val="18"/>
              </w:rPr>
              <w:t>爬虫技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color w:val="000000"/>
                <w:sz w:val="18"/>
                <w:szCs w:val="18"/>
              </w:rPr>
              <w:t>爬虫与文本分析应用案例研讨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文本分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京理工大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晴数据网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协办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爬虫俱乐部、北京友万信息科技有限公司</w:t>
            </w:r>
            <w:r>
              <w:rPr>
                <w:sz w:val="18"/>
                <w:szCs w:val="18"/>
                <w:lang w:eastAsia="zh-CN"/>
              </w:rPr>
              <w:t>、北京理工大学大数据创新学习中心</w:t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开票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付款信息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缴费方式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式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辰科技（北京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商银行股份公司北京大钟寺东路支行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0151609100034763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式二： 支付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@xueqingtv.co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辰科技（北京）有限公司</w:t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方式三： 现场缴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地学员请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提前报到，北京学员可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早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点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点半报到，缴费并领取发票和纸质邀请函，以及上课教材。由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早上现场人比较多，鼓励北京学员也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报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现场刷卡缴费学员需先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元留位费至绘辰科技支付宝账户，现在缴纳全款后退回。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  <w:lang w:val="en-US" w:eastAsia="zh-CN"/>
              </w:rPr>
              <w:t>peixun</w:t>
            </w:r>
            <w:r>
              <w:rPr>
                <w:sz w:val="18"/>
                <w:szCs w:val="18"/>
              </w:rPr>
              <w:t>@uone-tech.cn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val="en-US" w:eastAsia="zh-CN"/>
              </w:rPr>
              <w:t>直接发送给联络员陈洁</w:t>
            </w:r>
            <w:r>
              <w:rPr>
                <w:sz w:val="18"/>
                <w:szCs w:val="18"/>
              </w:rPr>
              <w:t>，邮件主题为：“</w:t>
            </w:r>
            <w:r>
              <w:rPr>
                <w:sz w:val="18"/>
                <w:szCs w:val="18"/>
                <w:lang w:val="en-US" w:eastAsia="zh-CN"/>
              </w:rPr>
              <w:t>python</w:t>
            </w:r>
            <w:r>
              <w:rPr>
                <w:sz w:val="18"/>
                <w:szCs w:val="18"/>
              </w:rPr>
              <w:t>20170</w:t>
            </w:r>
            <w:r>
              <w:rPr>
                <w:sz w:val="18"/>
                <w:szCs w:val="18"/>
                <w:lang w:val="en-US" w:eastAsia="zh-CN"/>
              </w:rPr>
              <w:t>721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联系方式：  </w:t>
            </w: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eChat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6072369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QQ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69812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9\56451126  </w:t>
            </w:r>
            <w:r>
              <w:rPr>
                <w:rFonts w:ascii="宋体" w:hAnsi="宋体" w:cs="宋体"/>
                <w:sz w:val="18"/>
                <w:szCs w:val="18"/>
              </w:rPr>
              <w:t>传真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8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lang w:val="en-US" w:eastAsia="zh-CN"/>
                </w:rPr>
                <w:t>peixun</w:t>
              </w:r>
              <w:r>
                <w:rPr>
                  <w:rStyle w:val="InternetLink"/>
                  <w:rFonts w:cs="宋体" w:ascii="宋体" w:hAnsi="宋体"/>
                </w:rPr>
                <w:t>@uone-tech.cn</w:t>
              </w:r>
            </w:hyperlink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104775</wp:posOffset>
          </wp:positionV>
          <wp:extent cx="6456680" cy="69151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dc:language>en-US</dc:language>
  <cp:lastModifiedBy>zhangguohua</cp:lastModifiedBy>
  <dcterms:modified xsi:type="dcterms:W3CDTF">2017-06-21T03:54:1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